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SSAY 7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DEMON CONTROL IS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ible warns us that  demons  destroy.   The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to suicide.  They deceive.  They cause sicknes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mental illness.   They malcondition  people  sexual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ew Testament they are called UNCLEAN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rley McClain has popularized them by  "channe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 more than yielding to demons,  who  speak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yield to them.  This actress is modeling  the 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ry Trudeau, the cartoonist, developed a charac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demon-controlled.   She  is  accepted  by  other 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as ok.  This kind of presentation prepares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dem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ija boards, the occult, Satan worship, and  all 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n are ways that demons can gain a foothold in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 Trek has introduced desensitizing material. 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 series, people were possessed by alien  beings  who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haracters eyes glow.  In the Next Generation,  the  l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ysician was possessed by an alien  being.   Her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pleasurable.  In Deep Space Nine, Jedzia Dax, a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ng woman, is a "host" for a  worm-like  creature.   Jedz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nsely desired and worked hard to become a  host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rayed as a lofty and high ideal to become  a  host.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CHARACTERS ACCEPT IT AS  "NORMAL  AND  GOOD."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Trek Voyager the theme is continued  by  aliens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of some members of the crew.   There is a pro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degeneracy here, acted out symbolically.   Even 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to watch Star Trek,  the  secularism  and  occultism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o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recognized demons as destructive  and  cas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of people.  He also commissioned his  disciples  to 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ures  use  the  term  DEMONIZED  to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on control.  There are levels of control.   The fir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st level is that of  INFLUENCE.   All  of  u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luenced to some degree.  When we read or watc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nspired of demons and accept it, we  are  being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enced.   We will be INSPECTED by demons for potent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ol.   If we yield to  temptation  for  power,  prestig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ions, we become  a  good  candidate  for  demon 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comes INVASION.   It begins by mind control.  If w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se to repent and turn to God for deliverance,  the 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s to the human spirit.   When our spirits are contro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means that demons now  have  the  essential  person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control and it is difficult to be set free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DOES NOT WANT TO BE SET FREE.   In such case, G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violate the person's will.   This is  very  sad, 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s to tragedy of the highest magnitude.  It means  s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from God  for  eternity,  unless  the  possessed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pts God's deliverance.   THE GOAL OF SATAN AND HIS 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GS IS TO TRAP PEOPLE AND KEEP THEM FROM BEING 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LED TO GOD AND EXPERIENCING HI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ism is on the rise in America, or at leas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ing out of the closet."  It is another indic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turn to God with our whol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